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广西壮族自治区高等教育毕业证书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遗失后补发毕业证明书申请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800"/>
        <w:gridCol w:w="1079"/>
        <w:gridCol w:w="1079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办 理 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6120" w:hanging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学籍管理部门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盖章（或领导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20" w:before="0" w:after="0"/>
              <w:ind w:left="654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年    月    日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                学校盖章：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 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发时间：       年     月    日 ；  补证号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证号的编号规则为：学校代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办学类型代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顺序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）。办学类型代码为：</w:t>
      </w:r>
      <w:r>
        <w:rPr>
          <w:rFonts w:cs="宋体;SimSun" w:ascii="宋体;SimSun" w:hAnsi="宋体;SimSun"/>
        </w:rPr>
        <w:t>1——</w:t>
      </w:r>
      <w:r>
        <w:rPr>
          <w:rFonts w:ascii="宋体;SimSun" w:hAnsi="宋体;SimSun" w:cs="宋体;SimSun"/>
        </w:rPr>
        <w:t>普通高等教育，</w:t>
      </w:r>
      <w:r>
        <w:rPr>
          <w:rFonts w:cs="宋体;SimSun" w:ascii="宋体;SimSun" w:hAnsi="宋体;SimSun"/>
        </w:rPr>
        <w:t>5——</w:t>
      </w:r>
      <w:r>
        <w:rPr>
          <w:rFonts w:ascii="宋体;SimSun" w:hAnsi="宋体;SimSun" w:cs="宋体;SimSun"/>
        </w:rPr>
        <w:t>成人高等教育。顺序号从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开始，成高毕业证明书与普高毕业证明书的顺序互不影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须经自治区教育厅核发的毕业证明书，补发时间为自治区教育厅批准发证时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二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和自治区教育厅高校学生处各存一份；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可复印或自制表格，但纸张规格必须与此表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）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李怡桦</dc:creator>
  <dc:description/>
  <dc:language>en-US</dc:language>
  <cp:lastModifiedBy>李怡桦</cp:lastModifiedBy>
  <dcterms:modified xsi:type="dcterms:W3CDTF">2020-07-28T08:18:00Z</dcterms:modified>
  <cp:revision>2</cp:revision>
  <dc:subject/>
  <dc:title/>
</cp:coreProperties>
</file>